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032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08530</wp:posOffset>
                </wp:positionV>
                <wp:extent cx="1278255" cy="3346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35pt;mso-wrap-distance-left:9.05pt;mso-wrap-distance-right:9.05pt;mso-wrap-distance-top:0pt;mso-wrap-distance-bottom:0pt;margin-top:173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72380</wp:posOffset>
                </wp:positionH>
                <wp:positionV relativeFrom="page">
                  <wp:posOffset>2208530</wp:posOffset>
                </wp:positionV>
                <wp:extent cx="2208530" cy="3346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26.35pt;mso-wrap-distance-left:9.05pt;mso-wrap-distance-right:9.05pt;mso-wrap-distance-top:0pt;mso-wrap-distance-bottom:0pt;margin-top:173.9pt;mso-position-vertical-relative:page;margin-left:3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2864485</wp:posOffset>
                </wp:positionV>
                <wp:extent cx="2637790" cy="3841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правил землепользования и застройки Пермского муниципального округа Пермского края применительно к населенным пунктам с. Фролы, </w:t>
                              <w:br/>
                              <w:t xml:space="preserve">д. Бахаревка, д. Большая Мось, д. Вазелята, д. Вашуры, </w:t>
                              <w:br/>
                              <w:t xml:space="preserve">д. Дерибы, д. Замараево, </w:t>
                              <w:br/>
                              <w:t xml:space="preserve">д. Замулянка, д. Канабеково, </w:t>
                              <w:br/>
                              <w:t xml:space="preserve">д. Косогоры, д. Костарята, </w:t>
                              <w:br/>
                              <w:t xml:space="preserve">д. Красава, д. Липаки, </w:t>
                              <w:br/>
                              <w:t xml:space="preserve">д. Мартьяново, д. Няшино, </w:t>
                              <w:br/>
                              <w:t xml:space="preserve">д. Огрызково, д. Паздерино, </w:t>
                              <w:br/>
                              <w:t xml:space="preserve">д. Плишки, д. Шуваята, </w:t>
                              <w:br/>
                              <w:t xml:space="preserve">д. Якунчики, д. Жебреи, </w:t>
                              <w:br/>
                              <w:t xml:space="preserve">п. Лесоучасток 831, </w:t>
                              <w:br/>
                              <w:t xml:space="preserve">д. Молоково, д. Никулино, хутор Русское поле, д. Симонки, </w:t>
                              <w:br/>
                              <w:t xml:space="preserve">д. Таранки и части территор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за границами этих населенных пун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302.45pt;mso-wrap-distance-left:9.05pt;mso-wrap-distance-right:9.05pt;mso-wrap-distance-top:0pt;mso-wrap-distance-bottom:0pt;margin-top:225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правил землепользования и застройки Пермского муниципального округа Пермского края применительно к населенным пунктам с. Фролы, </w:t>
                        <w:br/>
                        <w:t xml:space="preserve">д. Бахаревка, д. Большая Мось, д. Вазелята, д. Вашуры, </w:t>
                        <w:br/>
                        <w:t xml:space="preserve">д. Дерибы, д. Замараево, </w:t>
                        <w:br/>
                        <w:t xml:space="preserve">д. Замулянка, д. Канабеково, </w:t>
                        <w:br/>
                        <w:t xml:space="preserve">д. Косогоры, д. Костарята, </w:t>
                        <w:br/>
                        <w:t xml:space="preserve">д. Красава, д. Липаки, </w:t>
                        <w:br/>
                        <w:t xml:space="preserve">д. Мартьяново, д. Няшино, </w:t>
                        <w:br/>
                        <w:t xml:space="preserve">д. Огрызково, д. Паздерино, </w:t>
                        <w:br/>
                        <w:t xml:space="preserve">д. Плишки, д. Шуваята, </w:t>
                        <w:br/>
                        <w:t xml:space="preserve">д. Якунчики, д. Жебреи, </w:t>
                        <w:br/>
                        <w:t xml:space="preserve">п. Лесоучасток 831, </w:t>
                        <w:br/>
                        <w:t xml:space="preserve">д. Молоково, д. Никулино, хутор Русское поле, д. Симонки, </w:t>
                        <w:br/>
                        <w:t xml:space="preserve">д. Таранки и части территории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за границами этих населенных пун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В соответствии с пунктом 2 статьи 7 Федерального закона от 14 марта 2022 г. № 58-ФЗ «О внесении изменений в отдельные законодательные акты Российской Федерации», статьями 5.1, 31 Градостроительного кодекса Российской Федерации, пунктом 26 части 1 статьи 16 Федерального закона от  06 октября 2003 г. № 131-ФЗ «Об общих принципах организации местного самоуправления в Российской Федерации», пунктом 29 части 1 статьи 5, статьей 17, пунктами 3, 11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1 ноября 2024 г. по 19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правил землепользования и застройки Пермского муниципального округа Пермского края применительно к населенным пунктам с. Фролы, д. Бахаревка, д. Большая Мось, д. Вазелята, </w:t>
        <w:br/>
        <w:t xml:space="preserve">д. Вашуры, д. Дерибы, д. Замараево, д. Замулянка, д. Канабеково, д. Косогоры, д. Костарята, д. Красава, д. Липаки, д. Мартьяново, д. Няшино, д. Огрызково, </w:t>
        <w:br/>
        <w:t>д. Паздерино, д. Плишки, д. Шуваята, д. Якунчики, д. Жебреи, п. Лесоучасток 831, д. Молоково, д. Никулино, хутор Русское поле, д. Симонки, д. Таранки и   части территории Пермского муниципального округа Пермского края за   границами этих населенных пунктов</w:t>
      </w:r>
      <w:r>
        <w:rPr>
          <w:szCs w:val="28"/>
        </w:rPr>
        <w:t xml:space="preserve"> (далее – Проект) </w:t>
      </w:r>
      <w:r>
        <w:rPr/>
        <w:t xml:space="preserve">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</w:t>
      </w:r>
      <w:r>
        <w:rPr/>
        <w:t>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21 ноября 2024 г. информирование участников общественных обсуждений о проведении общественных обсуждений путем размещения оповещения о 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bookmarkStart w:id="0" w:name="_Hlk178773490"/>
      <w:r>
        <w:rPr>
          <w:rFonts w:eastAsia="Calibri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</w:t>
      </w:r>
      <w:bookmarkEnd w:id="0"/>
      <w:r>
        <w:rPr>
          <w:color w:val="000000"/>
          <w:szCs w:val="28"/>
        </w:rPr>
        <w:t xml:space="preserve"> 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с. Фролы, д. Бахаревка, д. Большая Мось, д. Вазелята, д. Вашуры, д. Дерибы, д. Замараево, д. Замулянка, д. Канабеково, д. Косогоры, д. Костарята, д. Красава, д. Липаки, д. Мартьяново, д. Няшино, д. Огрызково, </w:t>
        <w:br/>
        <w:t>д. Паздерино, д. Плишки, д. Шуваята, д. Якунчики, д. Жебреи, п. Лесоучасток 831, д. Молоково, д. Никулино, хутор Русское поле, д. Симонки, д. Таранки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</w:t>
      </w:r>
      <w:bookmarkStart w:id="1" w:name="_Hlk178773029"/>
      <w:r>
        <w:rPr/>
        <w:t>29 ноября 2024 г. по 05 декабря 2024 г.</w:t>
      </w:r>
      <w:bookmarkEnd w:id="1"/>
      <w:r>
        <w:rPr/>
        <w:t xml:space="preserve"> </w:t>
      </w:r>
      <w:r>
        <w:rPr>
          <w:color w:val="000000"/>
          <w:szCs w:val="28"/>
        </w:rPr>
        <w:t xml:space="preserve">размещение экспозиции, демонстрационных материалов и  иных информационных документов по теме общественных обсуждений для  предварительного ознакомления в здании Фроловского </w:t>
      </w:r>
      <w:r>
        <w:rPr>
          <w:szCs w:val="28"/>
        </w:rPr>
        <w:t>территориального 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Пермский край, Пермский муниципальный округ, с. Фролы, </w:t>
        <w:br/>
        <w:t xml:space="preserve">ул. Центральная, д. 4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</w:t>
      </w:r>
      <w:r>
        <w:rPr>
          <w:szCs w:val="28"/>
        </w:rPr>
        <w:t>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   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9 ноября 2024 г. по 05 декабря </w:t>
        <w:br/>
        <w:t xml:space="preserve">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okrug.ru) согласно Порядку</w:t>
      </w:r>
      <w:r>
        <w:rPr/>
        <w:t>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Фроловского </w:t>
      </w:r>
      <w:r>
        <w:rPr>
          <w:szCs w:val="28"/>
        </w:rPr>
        <w:t>территориального 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 адресу: Пермский край, Пермский муниципальный округ, с. Фролы, ул. Центральная, </w:t>
        <w:br/>
        <w:t>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okrug.ru)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1440"/>
        <w:jc w:val="right"/>
        <w:rPr/>
      </w:pPr>
      <w:r>
        <w:rPr/>
        <w:t>В.Ю. Цветов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24:00Z</dcterms:created>
  <dc:creator>User</dc:creator>
  <dc:description/>
  <dc:language>en-US</dc:language>
  <cp:lastModifiedBy>adm15-01</cp:lastModifiedBy>
  <cp:lastPrinted>2022-09-29T14:57:00Z</cp:lastPrinted>
  <dcterms:modified xsi:type="dcterms:W3CDTF">2024-11-18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